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Саратовский  государственный технический университет 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мени Гагарина Ю.А»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Энгельсский технологический институт (филиал)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мической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ЕН.Р.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овые информационные техн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240502.6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 – 3 (3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естр – 5 (5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овая работа – 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– (3) с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замен – не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чет – 5 (5) 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и – 17 (4) час.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абораторные занятия – 34 (8) час.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РС – 43 (82) ча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Всего – 97 (97) час.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Рабочая программа обсуждена на заседании кафедры химической технологии,       «</w:t>
      </w:r>
      <w:r>
        <w:rPr>
          <w:u w:val="single"/>
        </w:rPr>
        <w:t xml:space="preserve"> 9 </w:t>
      </w:r>
      <w:r>
        <w:rPr/>
        <w:t xml:space="preserve">» </w:t>
      </w:r>
      <w:r>
        <w:rPr>
          <w:u w:val="single"/>
        </w:rPr>
        <w:t xml:space="preserve">   11    </w:t>
      </w:r>
      <w:r>
        <w:rPr/>
        <w:t xml:space="preserve">  2011 г., протокол № 3.  </w:t>
      </w:r>
    </w:p>
    <w:p>
      <w:pPr>
        <w:pStyle w:val="TextBody"/>
        <w:rPr/>
      </w:pPr>
      <w:r>
        <w:rPr/>
        <w:t>Зав.кафедрой, профессор                                                              Т.П.Уст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бочая программа утверждена на заседании УМКС «ТПЭ» «</w:t>
      </w:r>
      <w:r>
        <w:rPr>
          <w:u w:val="single"/>
        </w:rPr>
        <w:t xml:space="preserve"> 11</w:t>
      </w:r>
      <w:r>
        <w:rPr/>
        <w:t xml:space="preserve"> » </w:t>
      </w:r>
      <w:r>
        <w:rPr>
          <w:u w:val="single"/>
        </w:rPr>
        <w:t>_11_</w:t>
      </w:r>
      <w:r>
        <w:rPr/>
        <w:t>2011 г, протокол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УМКС, профессор                                                 Т.П.Усти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Энгельс – 2011 г.</w:t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 И ЗАДАЧИ ИЗУЧЕНИЯ ДИСЦИПЛИНЫ,</w:t>
      </w:r>
    </w:p>
    <w:p>
      <w:pPr>
        <w:pStyle w:val="Normal"/>
        <w:shd w:fill="FFFFFF" w:val="clear"/>
        <w:spacing w:lineRule="exact" w:line="55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Ё МЕСТО В УЧЕБНОМ ПРОЦЕССЕ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Цель преподавания дисциплин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спецкурс по «Новым информационным технологиям» относится к дисциплинам по выбору и ставит целью углубление профессиональной инженерной подготовки специалистов по переработке пластмасс и эластомеров путём получения ими умений и навыков по </w:t>
      </w:r>
      <w:r>
        <w:rPr>
          <w:color w:val="000000"/>
          <w:sz w:val="28"/>
          <w:szCs w:val="28"/>
        </w:rPr>
        <w:t>применению специальных программ для решения инженерных задач, оформления электронных чертежей и презентаций, ознакомление  студентов  с  современными Интернет-технологи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Задачи преподавания дисциплин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зможности использования ресурсов Интернет для поиска необходимой научно-технической информ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ополагающими принципами работы поисковых систем, умение четко формулировать запрос для эффективного поиска необходимой информ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ами интернет технологии, размещение информации в сети и основами HTM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азработки конструкторской документации с помощью программы «Компас v6-v10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Изучение методов создания презентации с помощью приложения «PowerPoint»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Перечень дисциплин, усвоение которых студентами необходимо для усвоения данной дисциплины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,  математика, физика, начертательная геометрия, инженерная графика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ТРЕБОВАНИЯ К ЗНАНИЯМ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МЕНИЯМ СТУДЕНТОВ П ДИСЦИПЛИН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т должен зна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организации Интернет; поиск научно-технической информации в Интернет; особенности работы с научными электронными библиотекам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www.elsevier.com/</w:t>
        </w:r>
      </w:hyperlink>
      <w:r>
        <w:rPr>
          <w:color w:val="000000"/>
          <w:sz w:val="28"/>
          <w:szCs w:val="28"/>
        </w:rPr>
        <w:t xml:space="preserve">; принципы работы редакторов Компас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9, Microsoft PowerPoint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т должен уме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проводить информационный поиск в сети Интернет; создавать фрагменты, 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чертежи, оформлять технологические схемы в среде Компас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9; разрабатывать презентации проектов в среде Microsoft PowerPoin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3. РАСПРЕДЕЛЕНИЕ ТРУДОЁМКОСТИ (ЧАС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Ы ПО ТЕМАМ И ВИДАМ ЗАНЯТИ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26"/>
        <w:gridCol w:w="418"/>
        <w:gridCol w:w="4456"/>
        <w:gridCol w:w="850"/>
        <w:gridCol w:w="696"/>
        <w:gridCol w:w="700"/>
        <w:gridCol w:w="447"/>
        <w:gridCol w:w="709"/>
      </w:tblGrid>
      <w:tr>
        <w:trPr>
          <w:trHeight w:val="43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модуля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</w:tr>
      <w:tr>
        <w:trPr>
          <w:trHeight w:val="214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ят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 технологии. Программное обеспечение для Интернет. Поиск в Интер</w:t>
              <w:softHyphen/>
              <w:t>нет. Размещение информации в интерн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продукты необходимые для решения инженерных задач: </w:t>
            </w:r>
            <w:r>
              <w:rPr>
                <w:color w:val="000000"/>
                <w:sz w:val="28"/>
                <w:szCs w:val="28"/>
              </w:rPr>
              <w:t xml:space="preserve">«Компас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9», «PowerPoint 2007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СОДЕРЖАНИЕ  ЛЕКЦИОННОГО   КУРСА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992"/>
        <w:gridCol w:w="1418"/>
        <w:gridCol w:w="6095"/>
      </w:tblGrid>
      <w:tr>
        <w:trPr>
          <w:trHeight w:val="8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лекци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, отрабатываемые на лекции</w:t>
            </w:r>
          </w:p>
        </w:tc>
      </w:tr>
      <w:tr>
        <w:trPr>
          <w:trHeight w:val="20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15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нятие о новых информационных технологиях. Создание и современ</w:t>
              <w:softHyphen/>
              <w:t>ное состояние глобальной информа</w:t>
              <w:softHyphen/>
              <w:t>ционной сети Интерне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и задачи курса. История создания систем передачи информа</w:t>
              <w:softHyphen/>
              <w:t>ции от одного компьютера к друго</w:t>
              <w:softHyphen/>
              <w:t>му. Основные этапы развития Интернет. Современное состояние и воз</w:t>
              <w:softHyphen/>
              <w:t xml:space="preserve">можности и перспективы развития информационных сетей. Сетевые технологии. Типы сетей. Интернет как глобальная сеть. Протоколы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TCP</w:t>
            </w:r>
            <w:r>
              <w:rPr>
                <w:color w:val="000000"/>
                <w:sz w:val="28"/>
                <w:szCs w:val="28"/>
              </w:rPr>
              <w:t>. До</w:t>
              <w:softHyphen/>
              <w:t xml:space="preserve">менная система имен. </w:t>
            </w:r>
            <w:r>
              <w:rPr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d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Электронная почта. Группы но</w:t>
              <w:softHyphen/>
              <w:t xml:space="preserve">востей. Поиск информации 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nter</w:t>
            </w:r>
            <w:r>
              <w:rPr>
                <w:b/>
                <w:color w:val="000000"/>
                <w:sz w:val="28"/>
                <w:szCs w:val="28"/>
              </w:rPr>
              <w:softHyphen/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et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ая почта и </w:t>
            </w:r>
            <w:r>
              <w:rPr>
                <w:color w:val="000000"/>
                <w:sz w:val="28"/>
                <w:szCs w:val="28"/>
                <w:lang w:val="en-US"/>
              </w:rPr>
              <w:t>Outlooc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</w:t>
            </w:r>
            <w:r>
              <w:rPr>
                <w:color w:val="000000"/>
                <w:sz w:val="28"/>
                <w:szCs w:val="28"/>
              </w:rPr>
              <w:softHyphen/>
            </w:r>
            <w:r>
              <w:rPr>
                <w:color w:val="000000"/>
                <w:sz w:val="28"/>
                <w:szCs w:val="28"/>
                <w:lang w:val="en-US"/>
              </w:rPr>
              <w:t>press</w:t>
            </w:r>
            <w:r>
              <w:rPr>
                <w:color w:val="000000"/>
                <w:sz w:val="28"/>
                <w:szCs w:val="28"/>
              </w:rPr>
              <w:t xml:space="preserve"> . Использование программного обеспе</w:t>
              <w:softHyphen/>
              <w:t>чения для работы в Интернет. Поиск в Интернет. Наиболее попу</w:t>
              <w:softHyphen/>
              <w:t>лярные поисковые серверы и метапо-исковые системы. Возможности поис</w:t>
              <w:softHyphen/>
              <w:t>ка информации.</w:t>
            </w:r>
          </w:p>
        </w:tc>
      </w:tr>
      <w:tr>
        <w:trPr>
          <w:trHeight w:val="105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создания веб-страниц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HTML. Теги. Структура HTML кода. Основы веб-дизайна.</w:t>
            </w:r>
          </w:p>
        </w:tc>
      </w:tr>
      <w:tr>
        <w:trPr>
          <w:trHeight w:val="54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щение информации в Интерне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ы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TCP</w:t>
            </w:r>
            <w:r>
              <w:rPr>
                <w:color w:val="000000"/>
                <w:sz w:val="28"/>
                <w:szCs w:val="28"/>
              </w:rPr>
              <w:t>. До</w:t>
              <w:softHyphen/>
              <w:t xml:space="preserve">менная система имен. </w:t>
            </w:r>
            <w:r>
              <w:rPr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d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. Интернет страница, веб-узел, сайт. </w:t>
            </w:r>
          </w:p>
        </w:tc>
      </w:tr>
      <w:tr>
        <w:trPr>
          <w:trHeight w:val="5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 в «</w:t>
            </w:r>
            <w:r>
              <w:rPr>
                <w:b/>
                <w:color w:val="000000"/>
                <w:sz w:val="28"/>
                <w:szCs w:val="28"/>
              </w:rPr>
              <w:t>Компас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КД. Структура программы, версии «Компас», основные возможности, группы инструментов. </w:t>
            </w:r>
          </w:p>
        </w:tc>
      </w:tr>
      <w:tr>
        <w:trPr>
          <w:trHeight w:val="5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ерчение в «</w:t>
            </w:r>
            <w:r>
              <w:rPr>
                <w:b/>
                <w:color w:val="000000"/>
                <w:sz w:val="28"/>
                <w:szCs w:val="28"/>
              </w:rPr>
              <w:t>Компас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. Панель состояния, дополнительные возможности, функциональные кнопки. Работа с библиотеками.</w:t>
            </w:r>
          </w:p>
        </w:tc>
      </w:tr>
      <w:tr>
        <w:trPr>
          <w:trHeight w:val="64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е возможности «</w:t>
            </w:r>
            <w:r>
              <w:rPr>
                <w:b/>
                <w:color w:val="000000"/>
                <w:sz w:val="28"/>
                <w:szCs w:val="28"/>
              </w:rPr>
              <w:t>Компас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3D деталей. Построение чертежа детали и сборки. Расчёты в компас 2D  и 3D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презентаций в среде «</w:t>
            </w:r>
            <w:r>
              <w:rPr>
                <w:b/>
                <w:color w:val="000000"/>
                <w:sz w:val="28"/>
                <w:szCs w:val="28"/>
              </w:rPr>
              <w:t>PowerPoint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создания презентации. Презентация инновационного проекта. Основные возможности программы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PowerPoint».</w:t>
            </w:r>
          </w:p>
        </w:tc>
      </w:tr>
      <w:tr>
        <w:trPr>
          <w:trHeight w:val="2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й софт для решения различных инженерных задач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редакторы химических формул. Работа с растровыми изображениями. Цифровка графиков из растровых формат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АКТИЧЕСКИХ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учебным планом не предусмотре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ЛАБОРАТОРНО-ИССЛЕДОВАТЕЛЬСКИХ РАБО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29"/>
        <w:gridCol w:w="1339"/>
        <w:gridCol w:w="609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лабораторной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, отрабатываемые на лабора</w:t>
              <w:softHyphen/>
              <w:t>торном занят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(2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аботы Компас. Панели инструментов. Основные инструменту и их функции [7-9]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(2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размеров, дополнительные параметры, вспомогательные функции [7-9]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2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чертежа. Черчение по координатам и размерам [7-9]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(2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дактирование готовых элементов чертежа, обозначения, текст [7-9].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библиотек и расчёты в </w:t>
              <w:br/>
              <w:t>Компас [7-9]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зентации проекта [13-18]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ДАНИЯ ДЛЯ САМОСТОЯТЕЛЬНОЙ РАБОТЫ СТУ</w:t>
        <w:softHyphen/>
        <w:t>ДЕНТ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1159"/>
        <w:gridCol w:w="4962"/>
        <w:gridCol w:w="2126"/>
      </w:tblGrid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те</w:t>
              <w:softHyphen/>
              <w:t>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для самостоятельного из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</w:t>
              <w:softHyphen/>
              <w:t>ра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ы загрузок файлов и страниц из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общения по се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ители работы в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оги 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для загрузки файлов на сер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е страницы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для интернет-телефо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поисковые сис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фрагмента в среде Комп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чертежа в среде Комп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чертежей в Комп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озможности Комп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создания презентации про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 форматирования PowerPoi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в PowerPoi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маия в PowerPoi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 18</w:t>
            </w:r>
          </w:p>
        </w:tc>
      </w:tr>
    </w:tbl>
    <w:p>
      <w:pPr>
        <w:pStyle w:val="Normal"/>
        <w:shd w:fill="FFFFFF" w:val="clear"/>
        <w:spacing w:lineRule="auto" w:line="360" w:before="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УРСОВОЙ ПРОЕКТ.</w:t>
      </w:r>
    </w:p>
    <w:p>
      <w:pPr>
        <w:pStyle w:val="Normal"/>
        <w:shd w:fill="FFFFFF" w:val="clear"/>
        <w:spacing w:lineRule="auto" w:line="360" w:before="40" w:after="0"/>
        <w:jc w:val="both"/>
        <w:rPr/>
      </w:pPr>
      <w:r>
        <w:rPr>
          <w:bCs/>
          <w:color w:val="000000"/>
          <w:sz w:val="28"/>
          <w:szCs w:val="28"/>
        </w:rPr>
        <w:t xml:space="preserve">Курсовой проект </w:t>
      </w:r>
      <w:r>
        <w:rPr>
          <w:sz w:val="28"/>
          <w:szCs w:val="28"/>
        </w:rPr>
        <w:t>учебным планом не предусмотрен.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КУРСОВАЯ РАБОТА.</w:t>
      </w:r>
    </w:p>
    <w:p>
      <w:pPr>
        <w:pStyle w:val="Normal"/>
        <w:shd w:fill="FFFFFF" w:val="clear"/>
        <w:spacing w:lineRule="auto" w:line="360" w:before="40" w:after="0"/>
        <w:jc w:val="both"/>
        <w:rPr/>
      </w:pPr>
      <w:r>
        <w:rPr>
          <w:bCs/>
          <w:color w:val="000000"/>
          <w:sz w:val="28"/>
          <w:szCs w:val="28"/>
        </w:rPr>
        <w:t xml:space="preserve">Курсовая работа </w:t>
      </w:r>
      <w:r>
        <w:rPr>
          <w:sz w:val="28"/>
          <w:szCs w:val="28"/>
        </w:rPr>
        <w:t>учебным планом не предусмотрена.</w:t>
      </w:r>
    </w:p>
    <w:p>
      <w:pPr>
        <w:pStyle w:val="Normal"/>
        <w:shd w:fill="FFFFFF" w:val="clear"/>
        <w:spacing w:lineRule="auto" w:line="360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РАСЧЁТНО-ГРАФИЧЕСКАЯ РАБОТА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ётно-графическая работа</w:t>
      </w:r>
      <w:r>
        <w:rPr>
          <w:sz w:val="28"/>
          <w:szCs w:val="28"/>
        </w:rPr>
        <w:t xml:space="preserve"> учебным планом не предусмотрена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КОНТРОЛЬНАЯ РАБОТА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на одна контрольная работа для заочной формы обучения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ЭКЗАМЕНАЦИОННЫЕ ВОПРОСЫ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замен </w:t>
      </w:r>
      <w:r>
        <w:rPr>
          <w:sz w:val="28"/>
          <w:szCs w:val="28"/>
        </w:rPr>
        <w:t>учебным планом не предусмотрен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СПИСОК ОСНОВНОЙ И ДОПОЛНИТЕЛЬНОЙ </w:t>
      </w:r>
    </w:p>
    <w:p>
      <w:pPr>
        <w:pStyle w:val="Normal"/>
        <w:shd w:fill="FFFFFF" w:val="clear"/>
        <w:spacing w:lineRule="auto" w:line="360"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ТЕРАТУРЫ ПО ДИСЦИПЛИНЕ. </w:t>
      </w:r>
    </w:p>
    <w:p>
      <w:pPr>
        <w:pStyle w:val="Normal"/>
        <w:shd w:fill="FFFFFF" w:val="clear"/>
        <w:spacing w:lineRule="auto" w:line="360" w:before="4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Информатика для химиков-технологов: учебн. пособ. для вузов / Л.С. Гордеев, В.Ф. Корнюшко, В.С. Боридко и др.; под ред. Л.С. Гордеев, В.Ф. Корнюшко. – М.: Высшая шк., 2006 г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Информатика: Базовый курс / Под ред. С.В. Симоновича и др. СПб.: Пи-тер, 2001 г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Информатика: Базовый курс / Под ред. С.В. Симоновича и др. СПб.: Пи-тер, 2007 г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Арзамасцев С.В., Бурмистров И.Н. Работа с коммуникационными программами: МУ. - Саратов, СГТУ, 2009 г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auto" w:line="360" w:before="40" w:after="0"/>
        <w:jc w:val="both"/>
        <w:rPr/>
      </w:pPr>
      <w:r>
        <w:rPr>
          <w:bCs/>
          <w:color w:val="000000"/>
          <w:sz w:val="28"/>
          <w:szCs w:val="28"/>
        </w:rPr>
        <w:t>5.</w:t>
        <w:tab/>
        <w:t>Веретенникова Е.Г. Информатика: Учебное пособие / Е.Г. Веретенникова, С.М. Патришина, Н.Г. Савельева // Ростов н./Д.: «МарТ», 2002 г.</w:t>
      </w:r>
    </w:p>
    <w:p>
      <w:pPr>
        <w:pStyle w:val="Normal"/>
        <w:shd w:fill="FFFFFF" w:val="clear"/>
        <w:spacing w:lineRule="auto" w:line="360" w:before="40" w:after="0"/>
        <w:jc w:val="both"/>
        <w:rPr/>
      </w:pPr>
      <w:r>
        <w:rPr>
          <w:bCs/>
          <w:color w:val="000000"/>
          <w:sz w:val="28"/>
          <w:szCs w:val="28"/>
        </w:rPr>
        <w:t>6.</w:t>
        <w:tab/>
        <w:t>Статецкий В.Г. Математические методы в химии; учеб. пособие для студентов вузов / В.Г. Статецкий, Д.В. Свиридов, В.И. Яшкин. – М.: Тетра система, 2006 г.</w:t>
      </w:r>
    </w:p>
    <w:p>
      <w:pPr>
        <w:pStyle w:val="Normal"/>
        <w:shd w:fill="FFFFFF" w:val="clear"/>
        <w:spacing w:lineRule="auto" w:line="360" w:before="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источники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7.</w:t>
        <w:tab/>
        <w:t>http://kompas.ru/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8.</w:t>
        <w:tab/>
        <w:t>http://edu.ascon.ru/download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9.</w:t>
        <w:tab/>
        <w:t>http://kompas-3d.narod.ru/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10.</w:t>
        <w:tab/>
        <w:t>http://www.autocad-profi.ru/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11.</w:t>
        <w:tab/>
        <w:t>http://www.cad-project.ru/uroki/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12.</w:t>
        <w:tab/>
        <w:t>http://www.cad-project.ru/kompas/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13.</w:t>
        <w:tab/>
        <w:t>http://office.microsoft.com/ru-ru/powerpoint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14.</w:t>
        <w:tab/>
        <w:t>http://www.1-film-online.com/?p=5796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15.</w:t>
        <w:tab/>
        <w:t>http://bloganet.ru/video/kak-sdelat-prezentaciyu-v-power-point/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16.</w:t>
        <w:tab/>
        <w:t>http://www.iqcomp.ru/index.php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17.</w:t>
        <w:tab/>
        <w:t>http://www.multimedia-b2b.ru/multimedia/services/flash_presentation/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>18.</w:t>
        <w:tab/>
        <w:t>Office 2007 Мультимедийный самоучитель [Электронный ресурс] – электронные текстовые и мультимедийные данные. – М.: Copyright, 2008 г. – опт.эл.диск. (DVD-ROM).</w:t>
      </w:r>
    </w:p>
    <w:p>
      <w:pPr>
        <w:pStyle w:val="Normal"/>
        <w:shd w:fill="FFFFFF" w:val="clear"/>
        <w:spacing w:lineRule="auto" w:line="360" w:before="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СПОЛЬЗОВАНИЕ НАГЛЯДНЫХ ПОСОБИЙ, ТСО И ВЫЧИСЛИТЕЛЬНОЙ ТЕХНИКИ.</w:t>
      </w:r>
    </w:p>
    <w:p>
      <w:pPr>
        <w:pStyle w:val="Normal"/>
        <w:shd w:fill="FFFFFF" w:val="clear"/>
        <w:spacing w:lineRule="auto" w:line="360"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кционном курсе используется мультимедийное сопровожда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ая техника используется при выполнении лабораторных рабо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4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чая программа составлена:</w:t>
      </w:r>
    </w:p>
    <w:p>
      <w:pPr>
        <w:pStyle w:val="Normal"/>
        <w:shd w:fill="FFFFFF" w:val="clear"/>
        <w:spacing w:before="324" w:after="0"/>
        <w:ind w:left="7" w:hanging="0"/>
        <w:rPr/>
      </w:pPr>
      <w:r>
        <w:rPr>
          <w:color w:val="000000"/>
          <w:spacing w:val="-1"/>
          <w:sz w:val="28"/>
          <w:szCs w:val="28"/>
        </w:rPr>
        <w:t>Доц. кафедры «Химическая технология»     ___________ И.Н. Бурмистров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ОПОЛНЕНИЯ И ИЗМЕНЕНИЯ В РАБОЧЕЙ ПРОГРАММЕ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самостоятельной работы студен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специальности 240502.65 «Технология переработки пластмасс и эластомеров»  и направления 240100.62  «Химическая технология и биотехнология» по дисциплине «Новые информационные технологии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рабочей программой по дисциплине «Новые информационные технологии» СРС в 5 семестре составляет 43(82) ча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лубокого, осмысленного, системного и максимально эффективного изучения дисциплины «Новые информационные технологии» предусмотрены следующие формы организации самостоятельной работы студ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четов по темам, включающим теоретические вопросы, рассматриваемые как на лекциях, так и предназначенные для самостоятельного из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заче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семестра преподаватель знакомит студентов с перечнем теоре</w:t>
        <w:softHyphen/>
        <w:t>тических вопросов, предназначенных для самостоятельного изучения, рекомен</w:t>
        <w:softHyphen/>
        <w:t>дуемой учебной литературой и расписанием проведения индивидуальных кон</w:t>
        <w:softHyphen/>
        <w:t>сульта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амостоятельной работе студент приобретает навыки работы с учеб</w:t>
        <w:softHyphen/>
        <w:t>ной, технической, специальной литературой, которую рекомендует преподава</w:t>
        <w:softHyphen/>
        <w:t>тель, а также знакомится с Интернет-ресурсами, обучается поиску требуемой информации в Интерне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:</w:t>
      </w:r>
    </w:p>
    <w:p>
      <w:pPr>
        <w:pStyle w:val="Normal"/>
        <w:shd w:fill="FFFFFF" w:val="clear"/>
        <w:tabs>
          <w:tab w:val="clear" w:pos="720"/>
          <w:tab w:val="left" w:pos="720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оц. кафедры химической технологии</w:t>
      </w:r>
    </w:p>
    <w:p>
      <w:pPr>
        <w:pStyle w:val="Normal"/>
        <w:shd w:fill="FFFFFF" w:val="clear"/>
        <w:tabs>
          <w:tab w:val="clear" w:pos="720"/>
          <w:tab w:val="left" w:pos="720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т.н.                                                                                     /Бурмистров И.Н./</w:t>
      </w:r>
    </w:p>
    <w:p>
      <w:pPr>
        <w:pStyle w:val="Normal"/>
        <w:shd w:fill="FFFFFF" w:val="clear"/>
        <w:spacing w:lineRule="auto" w:line="360"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87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elsevi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3:00Z</dcterms:created>
  <dc:creator>Игорь</dc:creator>
  <dc:description/>
  <cp:keywords/>
  <dc:language>en-US</dc:language>
  <cp:lastModifiedBy>Admin</cp:lastModifiedBy>
  <cp:lastPrinted>2011-02-07T11:15:00Z</cp:lastPrinted>
  <dcterms:modified xsi:type="dcterms:W3CDTF">2012-04-10T10:30:00Z</dcterms:modified>
  <cp:revision>7</cp:revision>
  <dc:subject/>
  <dc:title>Энгельсский технологический институт (филиал)</dc:title>
</cp:coreProperties>
</file>